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SYAL GÜVENLİK KURUMU BAŞAKANLIĞI</w:t>
      </w:r>
    </w:p>
    <w:p>
      <w:pPr>
        <w:pStyle w:val="Normal"/>
        <w:jc w:val="center"/>
        <w:rPr/>
      </w:pPr>
      <w:r>
        <w:rPr/>
        <w:t>İnsan Kaynakları Daire Başkanlığı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Yeşil Pasaport yenileceğimden/çıkaracağımdan bahsi geçen işlem ile T.C Emniyet Genel Müdürlüğü Pasaport Daire Başkanlığına verilmek üzere, kadro derecemi gösterir bir belgenin tarafıma verilmesini arz ederim.    </w:t>
      </w:r>
    </w:p>
    <w:p>
      <w:pPr>
        <w:pStyle w:val="Normal"/>
        <w:ind w:left="7080" w:firstLine="708"/>
        <w:jc w:val="both"/>
        <w:rPr/>
      </w:pPr>
      <w:r>
        <w:rPr/>
        <w:t xml:space="preserve"> …</w:t>
      </w:r>
      <w:r>
        <w:rPr/>
        <w:t>./…./20</w:t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</w:t>
      </w:r>
      <w:r>
        <w:rPr/>
        <w:t>Adı -Soyad İmza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rPr/>
      </w:pPr>
      <w:r>
        <w:rPr/>
        <w:t>Kurum Sicil No:</w:t>
      </w:r>
    </w:p>
    <w:p>
      <w:pPr>
        <w:pStyle w:val="Normal"/>
        <w:rPr/>
      </w:pPr>
      <w:r>
        <w:rPr/>
        <w:t>Emekli Sicil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               :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.C.</w:t>
      </w:r>
    </w:p>
    <w:p>
      <w:pPr>
        <w:pStyle w:val="Heading1"/>
        <w:rPr/>
      </w:pPr>
      <w:r>
        <w:rPr/>
        <w:t>SOSYAL GÜVENLİK KURUMU BAŞKANLIĞ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İnsan Kaynakları Daire Başkanlığı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Sayı</w:t>
        <w:tab/>
        <w:t xml:space="preserve"> : B.13.2.SGK.0.</w:t>
      </w:r>
      <w:r>
        <w:rPr>
          <w:sz w:val="18"/>
        </w:rPr>
        <w:tab/>
        <w:tab/>
        <w:tab/>
        <w:tab/>
        <w:tab/>
        <w:t xml:space="preserve">                                            . . . ./. . . . /2011</w:t>
      </w:r>
    </w:p>
    <w:p>
      <w:pPr>
        <w:pStyle w:val="Normal"/>
        <w:rPr/>
      </w:pPr>
      <w:r>
        <w:rPr>
          <w:b/>
          <w:sz w:val="18"/>
        </w:rPr>
        <w:t>Konu</w:t>
        <w:tab/>
        <w:t xml:space="preserve"> : Hususi Pasaport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>…………………</w:t>
      </w:r>
      <w:r>
        <w:rPr>
          <w:b/>
          <w:sz w:val="18"/>
        </w:rPr>
        <w:t>.  Emniyet Müdürlüğün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ab/>
        <w:t>5682 Sayılı Pasaport Kanunu gereği aşağıda açık kimliği, görev unvanı ve kadro derecesi belirtilen personele, eş ve çocuklarına Hususi Pasaport verilmesini arz / rica ederi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6372" w:firstLine="708"/>
        <w:rPr>
          <w:sz w:val="18"/>
        </w:rPr>
      </w:pPr>
      <w:r>
        <w:rPr>
          <w:sz w:val="18"/>
        </w:rPr>
        <w:t>Yetkili Amir v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İmzası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554"/>
        <w:gridCol w:w="1554"/>
        <w:gridCol w:w="1554"/>
        <w:gridCol w:w="1524"/>
        <w:gridCol w:w="144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ENDİSİ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EŞİ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ÇOCUK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ÇOCUK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ÇOCUK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ÇOCUK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0"/>
        <w:jc w:val="center"/>
        <w:rPr>
          <w:sz w:val="16"/>
        </w:rPr>
      </w:pPr>
      <w:r>
        <w:rPr>
          <w:sz w:val="16"/>
        </w:rPr>
        <w:t>(FOTOĞRAFLAR KURUM TARAFINDAN MÜHÜRLENMEK SURETİYLE TASDİKLENECEKTİR)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NÜFUS HUVİYET KAYD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4"/>
        <w:gridCol w:w="1535"/>
        <w:gridCol w:w="1535"/>
        <w:gridCol w:w="1536"/>
        <w:gridCol w:w="153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ndis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ş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ocu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ocu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ocuk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yad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ba Ad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 Ad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ğum Yer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ğum Tarih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eni Ha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  <w:t>NÜFUSA KAYITLI OLDUĞU YER</w:t>
      </w:r>
    </w:p>
    <w:tbl>
      <w:tblPr>
        <w:tblW w:w="9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540"/>
        <w:gridCol w:w="1541"/>
        <w:gridCol w:w="1541"/>
        <w:gridCol w:w="1542"/>
        <w:gridCol w:w="1542"/>
      </w:tblGrid>
      <w:tr>
        <w:trPr>
          <w:trHeight w:val="2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İl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lçes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halle / Kö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lt NO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le Sıra No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ra No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ildiği Y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iliş Tarih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üzdan No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.C KİMLİK 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Formdaki bilgilerin doğruluğunu onayları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 . .  / . . . / 2011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M Ü H Ü 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Personel Birim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Talep Sahibinin</w:t>
        <w:tab/>
        <w:tab/>
        <w:tab/>
        <w:tab/>
        <w:tab/>
        <w:tab/>
        <w:tab/>
        <w:t xml:space="preserve">                     Yetkili Amir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Adı, Soyadı, İmzası</w:t>
        <w:tab/>
        <w:tab/>
        <w:tab/>
        <w:t xml:space="preserve">  </w:t>
        <w:tab/>
        <w:tab/>
        <w:tab/>
        <w:t xml:space="preserve">                                   Adı, Soyadı, İmzası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    </w:t>
      </w:r>
      <w:r>
        <w:rPr>
          <w:sz w:val="16"/>
          <w:szCs w:val="16"/>
        </w:rPr>
        <w:t>Kurum Sicili</w:t>
      </w:r>
    </w:p>
    <w:p>
      <w:pPr>
        <w:pStyle w:val="Heading1"/>
        <w:rPr/>
      </w:pPr>
      <w:r>
        <w:rPr/>
        <w:t>ÇOCUKLAR İÇİN DOLDURULACAKTIR</w:t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980"/>
        <w:gridCol w:w="1980"/>
        <w:gridCol w:w="2481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I SOYA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EYE REFAK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BAYA REFAKA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YRI PASAPOT ALACAK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99695</wp:posOffset>
                      </wp:positionV>
                      <wp:extent cx="222885" cy="18288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7pt;margin-top:7.85pt;width:17.5pt;height:14.3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97250</wp:posOffset>
                      </wp:positionH>
                      <wp:positionV relativeFrom="paragraph">
                        <wp:posOffset>99695</wp:posOffset>
                      </wp:positionV>
                      <wp:extent cx="222885" cy="1828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5pt;margin-top:7.85pt;width:17.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70755</wp:posOffset>
                      </wp:positionH>
                      <wp:positionV relativeFrom="paragraph">
                        <wp:posOffset>99695</wp:posOffset>
                      </wp:positionV>
                      <wp:extent cx="222885" cy="1828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65pt;margin-top:7.85pt;width:17.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374015</wp:posOffset>
                      </wp:positionV>
                      <wp:extent cx="222885" cy="182880"/>
                      <wp:effectExtent l="3810" t="317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7pt;margin-top:29.45pt;width:17.5pt;height:14.3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97250</wp:posOffset>
                      </wp:positionH>
                      <wp:positionV relativeFrom="paragraph">
                        <wp:posOffset>374015</wp:posOffset>
                      </wp:positionV>
                      <wp:extent cx="222885" cy="1828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5pt;margin-top:29.45pt;width:17.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70755</wp:posOffset>
                      </wp:positionH>
                      <wp:positionV relativeFrom="paragraph">
                        <wp:posOffset>374015</wp:posOffset>
                      </wp:positionV>
                      <wp:extent cx="222885" cy="1828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65pt;margin-top:29.45pt;width:17.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648335</wp:posOffset>
                      </wp:positionV>
                      <wp:extent cx="222885" cy="182880"/>
                      <wp:effectExtent l="3810" t="3175" r="254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7pt;margin-top:51.05pt;width:17.5pt;height:14.3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97250</wp:posOffset>
                      </wp:positionH>
                      <wp:positionV relativeFrom="paragraph">
                        <wp:posOffset>648335</wp:posOffset>
                      </wp:positionV>
                      <wp:extent cx="222885" cy="18288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5pt;margin-top:51.05pt;width:17.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70755</wp:posOffset>
                      </wp:positionH>
                      <wp:positionV relativeFrom="paragraph">
                        <wp:posOffset>648335</wp:posOffset>
                      </wp:positionV>
                      <wp:extent cx="222885" cy="18288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65pt;margin-top:51.05pt;width:17.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1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3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PASAPORT ALACAK PERSONELİ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4281"/>
      </w:tblGrid>
      <w:tr>
        <w:trPr>
          <w:trHeight w:val="25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ı Soyadı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rev Unvanı (Türkçe / İngilizce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ro Derecesi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kamet Adresi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aport alacak kişilerin daha önce herhangi bir pasaport alıp almadığı, almışsa getirilmesi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ız çocuğunun evli olup olmadığı, bir işte çalışıp çalışmadığı ve yanında yaşayıp yaşamadığı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NİYET MÜDÜRLÜĞÜNCE DOLDURULACAK KISIM</w:t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376"/>
        <w:gridCol w:w="758"/>
        <w:gridCol w:w="753"/>
        <w:gridCol w:w="380"/>
        <w:gridCol w:w="1134"/>
        <w:gridCol w:w="1134"/>
        <w:gridCol w:w="377"/>
        <w:gridCol w:w="757"/>
        <w:gridCol w:w="755"/>
        <w:gridCol w:w="379"/>
        <w:gridCol w:w="1135"/>
      </w:tblGrid>
      <w:tr>
        <w:trPr>
          <w:trHeight w:val="1971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üracaatı Alan Mem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yıt Memuru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ş Tetkik Memuru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aport Yaz. Memur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toğraf Yap. Memur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mga ve Kaşeleri Basan</w:t>
            </w:r>
          </w:p>
        </w:tc>
      </w:tr>
      <w:tr>
        <w:trPr>
          <w:trHeight w:val="23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sya No. Ver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şini Tanzim Eden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aportun Veriliş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aportun Seri Numar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üres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mdit Edilen Pasaportun Verildiği Yer ve Tarih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B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M ŞUBESİ</w:t>
            </w:r>
          </w:p>
        </w:tc>
      </w:tr>
      <w:tr>
        <w:trPr>
          <w:trHeight w:val="1539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hdit Kontrol Memu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trol Amir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Şube Müdürü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LAY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1" w:hRule="atLeast"/>
        </w:trPr>
        <w:tc>
          <w:tcPr>
            <w:tcW w:w="4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saportu Teslim Alanı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ı Soyadı   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hi           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mzası          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i          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REKLİ BELGELER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üfus Cüzdanı aslı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ört adet 4.5 X 6 cm ebadında cepheden yeni çekilmiş vesikalık fotoğraf (Temditler “süre uzatımı” için iki adet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liye Bakanlığınca her yıl belirlenen “ Pasaport cüzdan bedeli” (Temditler  “ süre uzatımı” için istenmez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ha önce herhangi bir pasaport almışsa getirilmesi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şit olmayan çocuklar için kanuni mümesillerinin (ayrı pasaport alacaksa anne-baba, anne refakatinde olacaksa baba, baba refakatinde olacaksa annenin), noterden tasdikli muvafakatnamesi, (Müracaat sırasında pasaport vermeye yetkili makamlar huzurunda  da verilebili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36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45:00Z</dcterms:created>
  <dc:creator>Rıfat Yücel IRMAK</dc:creator>
  <dc:description/>
  <cp:keywords/>
  <dc:language>en-US</dc:language>
  <cp:lastModifiedBy>HAKAN BULUN</cp:lastModifiedBy>
  <cp:lastPrinted>2011-02-15T14:42:00Z</cp:lastPrinted>
  <dcterms:modified xsi:type="dcterms:W3CDTF">2012-11-23T11:35:00Z</dcterms:modified>
  <cp:revision>3</cp:revision>
  <dc:subject/>
  <dc:title>T</dc:title>
</cp:coreProperties>
</file>