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48260</wp:posOffset>
            </wp:positionH>
            <wp:positionV relativeFrom="margin">
              <wp:posOffset>-166370</wp:posOffset>
            </wp:positionV>
            <wp:extent cx="1219200" cy="971550"/>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50" r="-38" b="-50"/>
                    <a:stretch>
                      <a:fillRect/>
                    </a:stretch>
                  </pic:blipFill>
                  <pic:spPr bwMode="auto">
                    <a:xfrm>
                      <a:off x="0" y="0"/>
                      <a:ext cx="1219200" cy="9715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SYAL GÜVENLİK KURUMU BAŞKANLIĞ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 Geliştirme Başkanlığ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ı</w:t>
        <w:tab/>
        <w:t>: 73616264/</w:t>
      </w:r>
    </w:p>
    <w:p>
      <w:pPr>
        <w:pStyle w:val="Normal"/>
        <w:spacing w:lineRule="auto" w:line="240" w:before="0" w:after="0"/>
        <w:rPr/>
      </w:pPr>
      <w:r>
        <w:rPr>
          <w:rFonts w:cs="Times New Roman" w:ascii="Times New Roman" w:hAnsi="Times New Roman"/>
          <w:sz w:val="24"/>
          <w:szCs w:val="24"/>
        </w:rPr>
        <w:t>Konu</w:t>
        <w:tab/>
        <w:t>: Ek Karşılık Primi ve Faturalı Alacak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jc w:val="both"/>
        <w:rPr/>
      </w:pPr>
      <w:r>
        <w:rPr/>
        <w:tab/>
      </w:r>
      <w:r>
        <w:rPr>
          <w:rFonts w:cs="Times New Roman" w:ascii="Times New Roman" w:hAnsi="Times New Roman"/>
          <w:sz w:val="24"/>
          <w:szCs w:val="24"/>
        </w:rPr>
        <w:t xml:space="preserve">5510 sayılı Sosyal Sigortalar ve Genel Sağlık Sigortası Kanununun 100 üncü maddesinin üçüncü fıkrasında, bu Kanun gereği verilecek her türlü belge veya bilginin internet, elektronik ve benzeri ortamda gönderilmesi hususunda, gerçek ve tüzel kişileri zorunlu tutmaya Sosyal Güvenlik Kurumunun yetkili olduğu hüküm altına alı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ab/>
        <w:t>Aynı Kanunun 81 inci maddesinin birinci fıkrasının (h) bendinde; “4 üncü maddenin birinci fıkrasının (c) bendi kapsamındaki sigortalılara bağlanan veya bağlanacak vazife malûllüğü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 hükmü yer almaktadır.</w:t>
      </w:r>
    </w:p>
    <w:p>
      <w:pPr>
        <w:pStyle w:val="Normal"/>
        <w:jc w:val="both"/>
        <w:rPr/>
      </w:pPr>
      <w:r>
        <w:rPr>
          <w:rFonts w:cs="Times New Roman" w:ascii="Times New Roman" w:hAnsi="Times New Roman"/>
          <w:sz w:val="24"/>
          <w:szCs w:val="24"/>
        </w:rPr>
        <w:tab/>
        <w:t>Yine aynı Kanunun Geçici 4 üncü maddesinin birinci fıkrasında; "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w:t>
      </w:r>
    </w:p>
    <w:p>
      <w:pPr>
        <w:pStyle w:val="Normal"/>
        <w:jc w:val="both"/>
        <w:rPr/>
      </w:pPr>
      <w:r>
        <w:rPr>
          <w:rFonts w:cs="Times New Roman" w:ascii="Times New Roman" w:hAnsi="Times New Roman"/>
          <w:sz w:val="24"/>
          <w:szCs w:val="24"/>
        </w:rPr>
        <w:tab/>
        <w:t>Dördüncü fıkrasında; "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Sekizinci fıkrasında ise; “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Değişik ikinci cümle: 31/7/2008-5797/3 md.) 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 Bunlar için Kanunun 81 inci maddesinin (h) fıkrası uyarınca ödenecek ek karşılıkların hesabında, genel sağlık sigortası primi tutarları dikkate alınmaz” denilmektedir.</w:t>
      </w:r>
    </w:p>
    <w:p>
      <w:pPr>
        <w:pStyle w:val="Normal"/>
        <w:jc w:val="both"/>
        <w:rPr>
          <w:rFonts w:ascii="Times New Roman" w:hAnsi="Times New Roman" w:cs="Times New Roman"/>
          <w:sz w:val="24"/>
          <w:szCs w:val="24"/>
        </w:rPr>
      </w:pPr>
      <w:r>
        <w:rPr>
          <w:rFonts w:cs="Times New Roman" w:ascii="Times New Roman" w:hAnsi="Times New Roman"/>
          <w:sz w:val="24"/>
          <w:szCs w:val="24"/>
        </w:rPr>
        <w:tab/>
        <w:t>Yukarıda yer alan hükümler çerçevesinde, ek karşılık primleri ve faturalı alacaklar olarak tabir edilen 5434 sayılı Türkiye Cumhuriyeti Emekli Sandığı Kanununun 89, Ek 4, Ek 68, ve Ek 71 inci maddelerinde düzenlenen Emekli İkramiyesi, emekli/adi malüllük/vazife malüllüğü aylığı alanların ölümü halinde ödenen Ölüm Yardımı, emekli veya yetimlerine ödenen Makam/Temsil/Görev Tazminatları ve diğer ödemelerden kaynaklanan alacakların takip ve tahsil işlemleri Kurumumuz tarafından gerçekleştirilmektedir.</w:t>
      </w:r>
    </w:p>
    <w:p>
      <w:pPr>
        <w:pStyle w:val="Normal"/>
        <w:jc w:val="both"/>
        <w:rPr/>
      </w:pPr>
      <w:r>
        <w:rPr>
          <w:rFonts w:cs="Times New Roman" w:ascii="Times New Roman" w:hAnsi="Times New Roman"/>
          <w:sz w:val="24"/>
          <w:szCs w:val="24"/>
        </w:rPr>
        <w:tab/>
        <w:t>Takip ve tahsilatın kolaylaştırılması, bürokrasi ve maliyetlerin azaltılması, hızlı ve güvenilir hizmet sunulması ile kaynakların etkili, ekonomik ve verimli kullanılması amacıyla ek karşılık ve faturalı alacakların sistem üzerinden girilmesi, takibi veya sorgulanması işlemlerine yönelik olarak Mosip İnternet Sitesi kurulmuştur. Kamu idareleri söz konusu portala, Kurum internet sayfası (www.sgk.gov.tr) bünyesindeki “E-SGK” menüsünün içerisinde yer alan “MOSİP Bilgi Sistemi” üzerinden “Kesenek Bilgi Sistemi” kullanıcı adı ve şifrelerini kullanmak suretiyle ulaşabileceklerdir.</w:t>
      </w:r>
    </w:p>
    <w:p>
      <w:pPr>
        <w:pStyle w:val="Normal"/>
        <w:jc w:val="both"/>
        <w:rPr>
          <w:rFonts w:ascii="Times New Roman" w:hAnsi="Times New Roman" w:cs="Times New Roman"/>
          <w:sz w:val="24"/>
          <w:szCs w:val="24"/>
        </w:rPr>
      </w:pPr>
      <w:r>
        <w:rPr>
          <w:rFonts w:cs="Times New Roman" w:ascii="Times New Roman" w:hAnsi="Times New Roman"/>
          <w:sz w:val="24"/>
          <w:szCs w:val="24"/>
        </w:rPr>
        <w:tab/>
        <w:t>Bu doğrultuda; ek karşılık primi, kamu idarelerince bütçelerinin yürürlüğe girdiği tarihten itibaren 10 iş günü içerisinde bütçelerinden 5510 sayılı Kanunun 4 üncü maddesinin birinci fıkrasının (c) bendi kapsamındaki sigortalılar için ayrılan sosyal güvenlik kurumlarına devlet primi ödeneklerinin söz konusu sistemde yer alan "Ek Karşılık Yeni Kayıt" bölümüne girilmesi suretiyle tahakkuk ettirilecektir. Bu işlem bildirim yerine geçecek olup, Kurumlarca ek karşılık primine ilişkin ayrıca bir bildirim yapılmayacaktır. Söz konusu portal üzerinden süresi içerisinde bildirilmeyen ek karşılık primleri hakkında Kanunun 102 nci maddesinin birinci fıkrasının (i) bendi gereğince idari para cezası uygulanacaktır.</w:t>
      </w:r>
    </w:p>
    <w:p>
      <w:pPr>
        <w:pStyle w:val="Normal"/>
        <w:jc w:val="both"/>
        <w:rPr>
          <w:rFonts w:ascii="Times New Roman" w:hAnsi="Times New Roman" w:cs="Times New Roman"/>
          <w:sz w:val="24"/>
          <w:szCs w:val="24"/>
        </w:rPr>
      </w:pPr>
      <w:r>
        <w:rPr>
          <w:rFonts w:cs="Times New Roman" w:ascii="Times New Roman" w:hAnsi="Times New Roman"/>
          <w:sz w:val="24"/>
          <w:szCs w:val="24"/>
        </w:rPr>
        <w:tab/>
        <w:t>Sisteme girilen ek karşılık primi bildirimleri neticesinde Kurumumuz Strateji Geliştirme Başkanlığınca Kurum adına tahsilat yapan anlaşmalı bankalarda ilgili kamu idareleri adına borç kaydı oluşturulacak ve SGK MOSİP ON-LİNE TAHSİLATLAR menüsünden 15 kodlu EK KARŞILIKLAR-FATURALI ALACAKLAR bölümü seçilmek suretiyle on-line sorgulama yapılarak hangi yıl ve aya ait olduğu ve döner sermaye işletmesinin adı ile kurum sicil numarası belirtilmek suretiyle kamu idarelerince bütçelerinin yürürlüğe girdiği tarihi takip eden aybaşından itibaren def'aten veya altı ay içinde aylık eşit taksitlerle ödenecektir. Süresinde ödenmeyen ek karşılık primleri ile ilgili Kanunun 89 uncu maddesi gereğince gecikme cezası ve gecikme zammı uygulanacaktır.</w:t>
      </w:r>
    </w:p>
    <w:p>
      <w:pPr>
        <w:pStyle w:val="Normal"/>
        <w:jc w:val="both"/>
        <w:rPr>
          <w:rFonts w:ascii="Times New Roman" w:hAnsi="Times New Roman" w:cs="Times New Roman"/>
          <w:sz w:val="24"/>
          <w:szCs w:val="24"/>
        </w:rPr>
      </w:pPr>
      <w:r>
        <w:rPr>
          <w:rFonts w:cs="Times New Roman" w:ascii="Times New Roman" w:hAnsi="Times New Roman"/>
          <w:sz w:val="24"/>
          <w:szCs w:val="24"/>
        </w:rPr>
        <w:tab/>
        <w:t>Faturalı alacaklar yönünden ise, söz konusu alacaklar Kurumca ilgilisine ödendiği tarihte ilgili kamu idarelerine borç tahakkuk ettirilecek ve MOSİP Bilgi Sisteminde görüntülenecektir. Kamu idarelerince her ay bir önceki aya ait borç olup olmadığı sistem üzerinden sorgulanacak, borç bulunması halinde, ödemenin yapıldığı tarihi izleyen iki ay içerisinde anlaşmalı bankalara SGK MOSİP ON-LİNE TAHSİLATLAR menüsünden 15 kodlu EK KARŞILIKLAR-FATURALI ALACAKLAR bölümü seçilmek suretiyle on-line sorgulama yapılarak hangi yıl ve aya ait olduğu ve döner sermaye işletmesinin adı ile kurum sicil numarası belirtilmek suretiyle ödenecektir. Süresinde ödenmeyen faturalı alacaklar ile ilgili 5434 sayılı Kanun hükümlerine göre gecikme faizi alınır.</w:t>
      </w:r>
    </w:p>
    <w:p>
      <w:pPr>
        <w:pStyle w:val="Normal"/>
        <w:jc w:val="both"/>
        <w:rPr/>
      </w:pPr>
      <w:r>
        <w:rPr>
          <w:rFonts w:cs="Times New Roman" w:ascii="Times New Roman" w:hAnsi="Times New Roman"/>
          <w:sz w:val="24"/>
          <w:szCs w:val="24"/>
        </w:rPr>
        <w:tab/>
        <w:t>Kamu idareleri; görüntüledikleri ek karşılık primlerine ilişkin oluşan borçların ödendiğine, faturalı alacaklara ilişkin oluşan borçların ise ödendiğine veya ilgilinin kurumlarında çalışmadığına ilişkin itirazlarını sistem üzerinden yapacak olup yazı ile yapılan itirazlar dikkate alınmayacaktır. Yapılan itirazlar Kurumumuzca değerlendirilecek ve itirazın uygun görülmesi halinde itiraza ilişkin borçlar düzeltilerek yeni oluşacak borç tahakkuku sistem üzerinden görüntülenecektir. İtirazın uygun bulunmaması halinde ise durum sistem üzerinden ilgili kurumlara bildirilecek, ayrıca ilgilinin kurumlarında çalışmadığına ilişkin itirazlarda buna ilişkin belgeler yazı ile veya elektronik ortamda gönderilecektir.</w:t>
      </w:r>
    </w:p>
    <w:p>
      <w:pPr>
        <w:pStyle w:val="Normal"/>
        <w:ind w:firstLine="708"/>
        <w:jc w:val="both"/>
        <w:rPr/>
      </w:pPr>
      <w:r>
        <w:rPr>
          <w:rFonts w:cs="Times New Roman" w:ascii="Times New Roman" w:hAnsi="Times New Roman"/>
          <w:sz w:val="24"/>
          <w:szCs w:val="24"/>
        </w:rPr>
        <w:t>"MOSİP Bilgi Sistemi" uygulamasına ilişkin ayrıntılı olarak hazırlanan "kullanım kılavuzu", söz konusu sistemde yer almaktadır ve istenildiğinde PDF ortamında indirilebilecektir. Bundan böyle ek karşılık primleri ve faturalı alacaklara ilişkin bildirim, sorgulama ve itirazların söz konusu sistem üzerinden yapılması gerekmekte olup, 22/12/2008 tarihli duyurularımız yürürlükten kaldır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tab/>
        <w:t>Gereğini arz/rica eder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digar GÖKALP İLH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 Başkan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ĞI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zel Bütçeli İdarel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Özel İdareler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ediyeler ve Bağlı Kuruluşları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u İktisadi Kuruluşları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öner Sermaye Saymanlıkları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p>
    <w:pPr>
      <w:pStyle w:val="Footer"/>
      <w:spacing w:lineRule="auto" w:line="24"/>
      <w:rPr/>
    </w:pPr>
    <w:r>
      <w:rPr/>
      <w:tab/>
    </w:r>
  </w:p>
  <w:p>
    <w:pPr>
      <w:pStyle w:val="Footer"/>
      <w:pBdr>
        <w:top w:val="single" w:sz="4" w:space="1" w:color="000000"/>
      </w:pBdr>
      <w:rPr/>
    </w:pPr>
    <w:r>
      <w:rPr>
        <w:rFonts w:cs="Times New Roman" w:ascii="Times New Roman" w:hAnsi="Times New Roman"/>
        <w:sz w:val="20"/>
        <w:szCs w:val="20"/>
      </w:rPr>
      <w:t xml:space="preserve">Adres: Ziyabey  Cad. No:6    Balgat/ANKARA                        Ayrıntılı bilgi için irtibat: N.ARZUMAN Şb.Müd.     </w:t>
    </w:r>
  </w:p>
  <w:p>
    <w:pPr>
      <w:pStyle w:val="Footer"/>
      <w:pBdr>
        <w:top w:val="single" w:sz="4" w:space="1" w:color="000000"/>
      </w:pBdr>
      <w:rPr/>
    </w:pPr>
    <w:r>
      <w:rPr>
        <w:rFonts w:cs="Times New Roman" w:ascii="Times New Roman" w:hAnsi="Times New Roman"/>
        <w:sz w:val="20"/>
        <w:szCs w:val="20"/>
      </w:rPr>
      <w:t xml:space="preserve">Tel: (312) 207 85 50  Faks: (312) 207 89 55        e-posta:narzuman@sgk.gov.tr   Elektronik Ağ: www.sgk.gov.tr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2:00Z</dcterms:created>
  <dc:creator>RAMAZAN YASAR</dc:creator>
  <dc:description/>
  <dc:language>en-US</dc:language>
  <cp:lastModifiedBy>KEMAL ERBUDAK</cp:lastModifiedBy>
  <cp:lastPrinted>2013-11-29T15:15:00Z</cp:lastPrinted>
  <dcterms:modified xsi:type="dcterms:W3CDTF">2013-12-12T12:22:00Z</dcterms:modified>
  <cp:revision>2</cp:revision>
  <dc:subject/>
  <dc:title/>
</cp:coreProperties>
</file>